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/>
      </w:pPr>
      <w:r>
        <w:rPr>
          <w:lang w:val="en-US" w:eastAsia="en-US"/>
        </w:rPr>
        <w:t xml:space="preserve">MELLÉKLET 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TEVÉKENYSÉGEK IGAZOLÁSA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AZ 561/2006/EK RENDELET VAGY AZ AETR-MEGÁLLAPODÁS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Az út megkezdése előtt, géppel kell kitölteni és aláírással kell ellátni. A menetíró készülékből származó eredeti adatrögzítő lapokkal együtt kell tárolni az előírás szerinti helyen.</w:t>
      </w:r>
    </w:p>
    <w:p>
      <w:pPr>
        <w:pStyle w:val="NormalCentered"/>
        <w:spacing w:before="0" w:after="0"/>
        <w:rPr>
          <w:smallCaps/>
          <w:sz w:val="18"/>
          <w:lang w:val="es-ES" w:eastAsia="en-US"/>
        </w:rPr>
      </w:pPr>
      <w:r>
        <w:rPr>
          <w:b/>
          <w:smallCaps/>
          <w:sz w:val="18"/>
          <w:lang w:val="es-ES" w:eastAsia="en-US"/>
        </w:rPr>
        <w:t>A hamis igazolás szabálysértésnek minősü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  <w:t>A vállalkozás által kitöltendő rész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 vállalkozás nev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tca, házszám, postai irányítószám, város, ország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lefonszám (a nemzetközi előhívó számmal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faksu (a nemzetközi előhívó számmal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 cím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Alulírott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é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 vállalkozásnál betöltött tisztség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/>
            </w:pPr>
            <w:r>
              <w:rPr>
                <w:b/>
                <w:sz w:val="18"/>
                <w:lang w:val="en-US" w:eastAsia="en-US"/>
              </w:rPr>
              <w:t>Kijelentem, hogy a járművezető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év:</w:t>
            </w:r>
            <w:bookmarkStart w:id="0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ületési idő (év/hónap/nap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Vezetői engedély vagy személyazonossági igazolvány vagy útelevél szám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 vállalkozáshoz való belépés időpontja (év/hónap/nap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Az alábbi időszakban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év/hónap/nap/óra)-tól/-től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év/hónap/nap/óra)-ig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1" w:name="__Fieldmark__26_3421028602"/>
            <w:bookmarkStart w:id="2" w:name="__Fieldmark__26_3421028602"/>
            <w:bookmarkEnd w:id="2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rtl w:val="true"/>
                <w:lang w:val="en-US" w:eastAsia="en-US"/>
              </w:rPr>
              <w:t>tlov nabynámollágeteb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" w:name="__Fieldmark__27_3421028602"/>
            <w:bookmarkStart w:id="4" w:name="__Fieldmark__27_3421028602"/>
            <w:bookmarkEnd w:id="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éves szabadságon volt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" w:name="__Fieldmark__28_3421028602"/>
            <w:bookmarkStart w:id="6" w:name="__Fieldmark__28_3421028602"/>
            <w:bookmarkEnd w:id="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szabadságon volt vagy pihenőidejét töltött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" w:name="__Fieldmark__29_3421028602"/>
            <w:bookmarkStart w:id="8" w:name="__Fieldmark__29_3421028602"/>
            <w:bookmarkEnd w:id="8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olyan járművet vezetett, amely nem tartozik az 561/2006/EK rendelet vagy az AETR-megállapodás hatálya alá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" w:name="__Fieldmark__30_3421028602"/>
            <w:bookmarkStart w:id="10" w:name="__Fieldmark__30_3421028602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a járművezetésen kívüli egyéb tevékenységet végzett***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31_3421028602"/>
            <w:bookmarkStart w:id="12" w:name="__Fieldmark__31_3421028602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rendelkezésre állt (készenlét)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lt:</w:t>
            </w:r>
            <w:bookmarkStart w:id="13" w:name="Text29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13"/>
            <w:r>
              <w:rPr>
                <w:sz w:val="18"/>
                <w:szCs w:val="18"/>
                <w:lang w:val="en-US" w:eastAsia="en-US"/>
              </w:rPr>
              <w:t xml:space="preserve"> (hely)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án/-é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áírás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/>
      </w:pPr>
      <w:r>
        <w:rPr>
          <w:sz w:val="18"/>
          <w:lang w:val="en-US" w:eastAsia="en-US"/>
        </w:rPr>
        <w:t>Alulírott, a jármű vezetője kijelentem, hogy a fenti időszakban nem vezettem az 561/2006/EK rendelet vagy az AETR-megállapodás hatálya alá tartozó járművet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Kelt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(hely)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>-án/-én.</w:t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A járművezető aláírása:</w:t>
      </w:r>
      <w:r>
        <w:rPr>
          <w:sz w:val="18"/>
          <w:u w:val="single"/>
          <w:lang w:val="en-US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Number"/>
        <w:numPr>
          <w:ilvl w:val="0"/>
          <w:numId w:val="15"/>
        </w:numPr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 w:eastAsia="en-US"/>
        </w:rPr>
        <w:tab/>
        <w:t xml:space="preserve">Ez a formanyomtatvány elektronikus és nyomtatható változatban a </w:t>
      </w:r>
      <w:hyperlink r:id="rId1">
        <w:r>
          <w:rPr>
            <w:rStyle w:val="InternetLink"/>
            <w:sz w:val="16"/>
            <w:szCs w:val="16"/>
            <w:lang w:val="en-US" w:eastAsia="en-US"/>
          </w:rPr>
          <w:t>http://ec.europa.eu</w:t>
        </w:r>
      </w:hyperlink>
      <w:r>
        <w:rPr>
          <w:sz w:val="16"/>
          <w:szCs w:val="16"/>
          <w:lang w:val="en-US" w:eastAsia="en-US"/>
        </w:rPr>
        <w:t xml:space="preserve"> internetes oldalon érhető el.</w:t>
      </w:r>
    </w:p>
  </w:footnote>
  <w:footnote w:id="3">
    <w:p>
      <w:pPr>
        <w:pStyle w:val="ListNumber"/>
        <w:numPr>
          <w:ilvl w:val="0"/>
          <w:numId w:val="15"/>
        </w:numPr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 w:eastAsia="en-US"/>
        </w:rPr>
        <w:tab/>
        <w:t>A nemzetközi közúti fuvarozást végző járművek személyzetének munkájáról szóló európai megállapodás.</w:t>
      </w:r>
    </w:p>
    <w:p>
      <w:pPr>
        <w:pStyle w:val="ListNumber"/>
        <w:numPr>
          <w:ilvl w:val="0"/>
          <w:numId w:val="15"/>
        </w:numPr>
        <w:spacing w:before="0" w:after="0"/>
        <w:jc w:val="left"/>
        <w:rPr/>
      </w:pPr>
      <w:r>
        <w:rPr>
          <w:sz w:val="16"/>
          <w:szCs w:val="16"/>
          <w:lang w:val="en-US" w:eastAsia="en-US"/>
        </w:rPr>
        <w:t>*** A 14., 15., 16., 17., 18. és 19. sor közül csak az egyik választha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9:00Z</dcterms:created>
  <dc:creator>rzadeew</dc:creator>
  <dc:description/>
  <cp:keywords/>
  <dc:language>en-US</dc:language>
  <cp:lastModifiedBy>PTASZYNSKA Ewa (MOVE)</cp:lastModifiedBy>
  <cp:lastPrinted>2009-12-07T16:39:00Z</cp:lastPrinted>
  <dcterms:modified xsi:type="dcterms:W3CDTF">2012-08-06T10:10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